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Introduction</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n the final verses of his epistle, Jude focuses on equipping and helping the true believers to overcome the false doctrines and teachers of their day.  To this point, the book of Jude has largely been negative in nature and if the epistle concluded at verse nineteen, we would view it as a bleak work indeed!  But – after detailing in excruciating detail the false teachers and the characteristics of the ungodly of the day – Jude turns to the positive message that a true believer can not only survive the perils of false doctrine and make it to eternal life, but that they can also have a positive impact on those who have been tainted with false teachings.  The readers and hearers of Jude now had knowledge of great truths and knowledge always brings responsibility:  after such a clear warning from Peter</w:t>
      </w:r>
      <w:r>
        <w:rPr>
          <w:rStyle w:val="FootnoteCharacters"/>
          <w:rStyle w:val="FootnoteAnchor"/>
          <w:rFonts w:cs="Arial" w:ascii="Arial" w:hAnsi="Arial"/>
          <w:sz w:val="20"/>
        </w:rPr>
        <w:footnoteReference w:id="2"/>
      </w:r>
      <w:r>
        <w:rPr>
          <w:rFonts w:cs="Arial" w:ascii="Arial" w:hAnsi="Arial"/>
          <w:sz w:val="20"/>
        </w:rPr>
        <w:t xml:space="preserve"> and another concise but equally potent warning from Jude, the true believers had no excuse for falling into decep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Jude’s final instructions to the true believers fall into three categories of two verses each.  In verses twenty and twenty-one, Jude gives some practical advice that the true believers can enact themselves to keep from being deceived.  In verses twenty-two and twenty-three, Jude gives some guidelines on how to deal with those who have already been tainted or over come by false doctrine and ungodliness.  And then in verses twenty-four and twenty-five, Jude briefly encourages the true believers and then ends his letter by giving praise and glory to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construction of the letter is such that the most practical advice for true believers is found in these final verses.  That fact makes this final lesson one of extreme importance for you and I, because if we are to stand against and overcome all that we have been warned about so far, we must adopt and follow the clear instructions given by Jude at the end of his epistle.  Jude has not just pinpointed a wrong but has also followed by detailing what the reader can do about that wrong – a valuable lesson to teachers and preachers today!  As one elder minister used to say in Bible College to young preachers:  “if you are going to preach them into hell, be sure that you don’t stop until you preach them out of it!”    </w:t>
      </w:r>
    </w:p>
    <w:p>
      <w:pPr>
        <w:pStyle w:val="Normal"/>
        <w:ind w:left="-720" w:hanging="0"/>
        <w:rPr>
          <w:rFonts w:ascii="Arial" w:hAnsi="Arial" w:cs="Arial"/>
          <w:sz w:val="20"/>
        </w:rPr>
      </w:pPr>
      <w:r>
        <w:rPr>
          <w:rFonts w:cs="Arial" w:ascii="Arial" w:hAnsi="Arial"/>
          <w:sz w:val="20"/>
        </w:rPr>
      </w:r>
    </w:p>
    <w:p>
      <w:pPr>
        <w:pStyle w:val="Heading1"/>
        <w:ind w:left="-720" w:hanging="0"/>
        <w:rPr/>
      </w:pPr>
      <w:r>
        <w:rPr/>
        <w:t>Commenta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Jude 20a - But you, beloved, build yourselves up in your most holy faith;</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Again, Jude uses “but you, beloved” to indicate that he is no longer directing his comments toward the ungodly but is not speaking directly to the true believers in the church.  Beginning in this verse and continuing into the next, Jude gives four clear commandments that – if they are obeyed – will do much to keep the believer from false doctrine of the kind that Jude has detailed in his book.  All of us should endeavor to obey this clear practical advice from the inspired Word of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irst admonition is to “build yourselves up in your most holy faith.”  As we have mentioned, words such as “faith” can take on several different meanings depending upon their context.  The Bible in places speaks of saving faith, a faith in God that is one of the nine spiritual gifts, and a faith that is part of the fruit of the Spirit.  Saving faith is faith in Jesus Christ and His commandments of righteousness so that you step out and obey what He has commanded you to do.  The faith of the spiritual gifts is that of believing God for a great work in a particular moment or perhaps when others around you may be in doubt.  The faith that is part of the fruit of the Spirit is akin to trust and it means living your life believing that God will keep you and that if you serve Him, things will work out and even turn around from what they seem to be happening.  Jude is not using the term “faith” in any of these contexts, though.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Throughout the book of Jude, the word “faith” is used in the Greek with the definite article:  “the faith.”  The definite article is not translated here because it would make bad English to say “in your most holy </w:t>
      </w:r>
      <w:r>
        <w:rPr>
          <w:rFonts w:cs="Arial" w:ascii="Arial" w:hAnsi="Arial"/>
          <w:i/>
          <w:iCs/>
          <w:sz w:val="20"/>
        </w:rPr>
        <w:t>the</w:t>
      </w:r>
      <w:r>
        <w:rPr>
          <w:rFonts w:cs="Arial" w:ascii="Arial" w:hAnsi="Arial"/>
          <w:sz w:val="20"/>
        </w:rPr>
        <w:t xml:space="preserve"> faith.”  But the article is there in the Greek because Jude is using the term to mean the body of doctrine of the apostles.  He is using it here in the same way that he used it earlier when he said that we must “contend for the faith” meaning the doctrine that had been delivered at the first of the early apostolic church.  The commandment here is not necessarily to have a greater amount of faith in that we believe more strongly, but rather that we should “build up” the truths of the original apostolic doctrines in our life.  We should build up “the faith” of the doctrines of the book of Acts and the apostles in our lif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nderstanding more clearly what Jude meant, it is notable that we must “build up” such things.  The phrase speaks of a building project of stone or brick where one starts at the bottom and keeps adding layer after layer and stone after stone until the project is complete.  That is how we must build doctrine in our lives:  do not expect to understand everything about God’s Word at first, but rather focus on the basics first and then slowly add more and more knowledge to your understanding.  To “build up” takes time and effort being invested.  It takes being willing to be instructed more thoroughly in the first things even when you may be more interested in the advanced things.  A person should make sure that they have a good understanding of who God is, what His name is, and how you can approach Him.  They should start with understanding what the scriptures teach us that we must do in order to be “saved” and a part of the kingdom of God.  They should learn what it takes to walk with God and please Him and to separate themselves from sinful things.  And every step of the way, they should make sure that they never deviate from the example of the apostles church in the book of Acts.  We will not make it building up doctrines and traditions of men in our life, but rather building up “the faith” that was “once for all delivered unto the saint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t should be noted that the word for “yourselves” is a collective term in the Greek referring to the entire church body.  Jude is telling us that we should not try to build up the apostolic faith in our lives alone, but we should do so with brothers and sisters with which we regularly meet.  For a true believer, church attendance and regularly meeting to worship, seek after God, and being instructed in righteousness should be a normal part of life.  “Iron sharpens iron, and one man sharpens another.”</w:t>
      </w:r>
      <w:r>
        <w:rPr>
          <w:rStyle w:val="FootnoteCharacters"/>
          <w:rStyle w:val="FootnoteAnchor"/>
          <w:rFonts w:cs="Arial" w:ascii="Arial" w:hAnsi="Arial"/>
          <w:sz w:val="20"/>
        </w:rPr>
        <w:footnoteReference w:id="3"/>
      </w:r>
      <w:r>
        <w:rPr>
          <w:rFonts w:cs="Arial" w:ascii="Arial" w:hAnsi="Arial"/>
          <w:sz w:val="20"/>
        </w:rPr>
        <w:t xml:space="preserve">  To become well-rounded and as honed a Christian in truth as God desires, you need the effect of other people in your life.  Apostolic truth is something that can only be reached by a group striving together to achieve i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faith for which we contend is “most holy” which means that there is not another like it.  It is separate or distinct from any other religious belief or the man-made faiths of this world.  Where apostolic truth is preached, there are certain characteristics that are always present and the spiritual believer can easily tell the difference.  There are many churches that claim to be “Christian” and yet find little in common with the recorded book of Acts, the first and original “Christian” church.  When there are more similarities between the book of Acts and your church than there are differences, then you know that your church is on the right track!  The original church as detailed in the book of Acts must be our role model and what we are striving to emulat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Jude 20b -  pray in the Holy Spirit;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The second admonition of the practical instruction to the believers was that they “pray in the Holy Spirit.”  Jude joins with the other Apostles in reiterating the importance of such prayer.  Prayer in itself is very important for the true believer to do.  Prayer in even its most simplest form:</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Keeps us focused on the kingdom of God.</w:t>
      </w:r>
    </w:p>
    <w:p>
      <w:pPr>
        <w:pStyle w:val="Normal"/>
        <w:numPr>
          <w:ilvl w:val="0"/>
          <w:numId w:val="4"/>
        </w:numPr>
        <w:rPr>
          <w:rFonts w:ascii="Arial" w:hAnsi="Arial" w:cs="Arial"/>
          <w:sz w:val="20"/>
        </w:rPr>
      </w:pPr>
      <w:r>
        <w:rPr>
          <w:rFonts w:cs="Arial" w:ascii="Arial" w:hAnsi="Arial"/>
          <w:sz w:val="20"/>
        </w:rPr>
        <w:t>Allows us to bring our burdens to God for Him to work upon them.</w:t>
      </w:r>
    </w:p>
    <w:p>
      <w:pPr>
        <w:pStyle w:val="Normal"/>
        <w:numPr>
          <w:ilvl w:val="0"/>
          <w:numId w:val="4"/>
        </w:numPr>
        <w:rPr>
          <w:rFonts w:ascii="Arial" w:hAnsi="Arial" w:cs="Arial"/>
          <w:sz w:val="20"/>
        </w:rPr>
      </w:pPr>
      <w:r>
        <w:rPr>
          <w:rFonts w:cs="Arial" w:ascii="Arial" w:hAnsi="Arial"/>
          <w:sz w:val="20"/>
        </w:rPr>
        <w:t>Often has the effect of changing our situation by changing our attitude toward the situation.</w:t>
      </w:r>
    </w:p>
    <w:p>
      <w:pPr>
        <w:pStyle w:val="Normal"/>
        <w:numPr>
          <w:ilvl w:val="0"/>
          <w:numId w:val="4"/>
        </w:numPr>
        <w:rPr>
          <w:rFonts w:ascii="Arial" w:hAnsi="Arial" w:cs="Arial"/>
          <w:sz w:val="20"/>
        </w:rPr>
      </w:pPr>
      <w:r>
        <w:rPr>
          <w:rFonts w:cs="Arial" w:ascii="Arial" w:hAnsi="Arial"/>
          <w:sz w:val="20"/>
        </w:rPr>
        <w:t>Keeps our fleshly desires from taking over our mind and life.</w:t>
      </w:r>
    </w:p>
    <w:p>
      <w:pPr>
        <w:pStyle w:val="Normal"/>
        <w:numPr>
          <w:ilvl w:val="0"/>
          <w:numId w:val="4"/>
        </w:numPr>
        <w:rPr>
          <w:rFonts w:ascii="Arial" w:hAnsi="Arial" w:cs="Arial"/>
          <w:sz w:val="20"/>
        </w:rPr>
      </w:pPr>
      <w:r>
        <w:rPr>
          <w:rFonts w:cs="Arial" w:ascii="Arial" w:hAnsi="Arial"/>
          <w:sz w:val="20"/>
        </w:rPr>
        <w:t xml:space="preserve">Impacts our world because God hears and answers a true believers prayer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ut Jude is not commanding the true believers to just pray in the ordinary sense, but rather the commandment is to pray “in the Holy Spirit.”  Comparing this verse to other verses in the scripture brings us to the conclusion that Jude is obviously referring to prayer where the Holy Spirit takes control and forms the words.  To put it in another sense, Jude is referring to prayer where a person speaks in a heavenly language as the Spirit speaks through them.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Apostle Paul brings us to this conclusion from his instruction in the book of 1 Corinthians.  He wrote:</w:t>
      </w:r>
    </w:p>
    <w:p>
      <w:pPr>
        <w:pStyle w:val="Normal"/>
        <w:ind w:left="-720" w:hanging="0"/>
        <w:rPr>
          <w:rFonts w:ascii="Arial" w:hAnsi="Arial" w:cs="Arial"/>
          <w:sz w:val="20"/>
        </w:rPr>
      </w:pPr>
      <w:r>
        <w:rPr>
          <w:rFonts w:cs="Arial" w:ascii="Arial" w:hAnsi="Arial"/>
          <w:sz w:val="20"/>
        </w:rPr>
      </w:r>
    </w:p>
    <w:p>
      <w:pPr>
        <w:pStyle w:val="Heading2"/>
        <w:ind w:left="-720" w:hanging="0"/>
        <w:rPr/>
      </w:pPr>
      <w:r>
        <w:rPr/>
        <w:t>1 Cor 14:14a For if I pray in a tongue, my spirit pray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He was distinguishing between prayer where the Holy Spirit provides the actual words and prayer where the person provides the words.  He went on to sa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1 Cor 14:15a What am I to do? I will pray with my spirit, but I will pray with my mind also;</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The Bible teaches that when a person receives the Holy Spirit, that they “speak with other tongues as the Spirit gives them utterance.”</w:t>
      </w:r>
      <w:r>
        <w:rPr>
          <w:rStyle w:val="FootnoteCharacters"/>
          <w:rStyle w:val="FootnoteAnchor"/>
          <w:rFonts w:cs="Arial" w:ascii="Arial" w:hAnsi="Arial"/>
          <w:sz w:val="20"/>
        </w:rPr>
        <w:footnoteReference w:id="4"/>
      </w:r>
      <w:r>
        <w:rPr>
          <w:rFonts w:cs="Arial" w:ascii="Arial" w:hAnsi="Arial"/>
          <w:sz w:val="20"/>
        </w:rPr>
        <w:t xml:space="preserve">  Because both Jude and Paul were writing to believers that had already had the experience of receiving the Holy Spirit in such a manner, then after receiving the Holy Spirit, prayer where we yield ourselves to the Holy Spirit and it begins to speak through us again in a heavenly language must be beneficial to our spiritual well-being.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Let me thrown in a disclaimer and say that if you believe in the New Testament, you must believe that God uses speaking in tongues as a spiritual experience or you must ignore a bunch of verses of the clear teaching of the Word of God.  Paul, himself said:</w:t>
      </w:r>
    </w:p>
    <w:p>
      <w:pPr>
        <w:pStyle w:val="Normal"/>
        <w:ind w:left="-720" w:hanging="0"/>
        <w:rPr>
          <w:rFonts w:ascii="Arial" w:hAnsi="Arial" w:cs="Arial"/>
          <w:sz w:val="20"/>
        </w:rPr>
      </w:pPr>
      <w:r>
        <w:rPr>
          <w:rFonts w:cs="Arial" w:ascii="Arial" w:hAnsi="Arial"/>
          <w:sz w:val="20"/>
        </w:rPr>
      </w:r>
    </w:p>
    <w:p>
      <w:pPr>
        <w:pStyle w:val="BodyTextIndent2"/>
        <w:rPr/>
      </w:pPr>
      <w:r>
        <w:rPr/>
        <w:t>1 Cor 14:18 I thank God that I speak in tongues more than all of you.</w:t>
      </w:r>
    </w:p>
    <w:p>
      <w:pPr>
        <w:pStyle w:val="Normal"/>
        <w:ind w:left="-720" w:hanging="0"/>
        <w:rPr>
          <w:rFonts w:ascii="Arial" w:hAnsi="Arial" w:cs="Arial"/>
          <w:sz w:val="20"/>
        </w:rPr>
      </w:pPr>
      <w:r>
        <w:rPr>
          <w:rFonts w:cs="Arial" w:ascii="Arial" w:hAnsi="Arial"/>
          <w:sz w:val="20"/>
        </w:rPr>
      </w:r>
    </w:p>
    <w:p>
      <w:pPr>
        <w:pStyle w:val="BodyTextIndent2"/>
        <w:rPr/>
      </w:pPr>
      <w:r>
        <w:rPr/>
        <w:t xml:space="preserve">1 Cor 14:39 So, my brothers, earnestly desire to prophesy, and do not forbid speaking in tongue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hat many people do not understand is that God uses the spiritual experience of speaking in other tongues several different ways.  Both Jude and Paul in the texts that we have read are teaching about personal prayer in tongues for individual spiritual strength.  God uses tongues in at least five different way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ign accompanying the initial experience of receiving the Holy Spirit (Isaiah 28:11; Mark 16:17; Acts 2:4; 10:45-46; 19:6).</w:t>
      </w:r>
    </w:p>
    <w:p>
      <w:pPr>
        <w:pStyle w:val="Normal"/>
        <w:numPr>
          <w:ilvl w:val="0"/>
          <w:numId w:val="2"/>
        </w:numPr>
        <w:rPr>
          <w:rFonts w:ascii="Arial" w:hAnsi="Arial" w:cs="Arial"/>
          <w:sz w:val="20"/>
        </w:rPr>
      </w:pPr>
      <w:r>
        <w:rPr>
          <w:rFonts w:cs="Arial" w:ascii="Arial" w:hAnsi="Arial"/>
          <w:sz w:val="20"/>
        </w:rPr>
        <w:t>In the renewal of the initial experience to increase faith (Acts 4:31; Titus 3:5).</w:t>
      </w:r>
    </w:p>
    <w:p>
      <w:pPr>
        <w:pStyle w:val="Normal"/>
        <w:numPr>
          <w:ilvl w:val="0"/>
          <w:numId w:val="2"/>
        </w:numPr>
        <w:rPr>
          <w:rFonts w:ascii="Arial" w:hAnsi="Arial" w:cs="Arial"/>
          <w:sz w:val="20"/>
        </w:rPr>
      </w:pPr>
      <w:r>
        <w:rPr>
          <w:rFonts w:cs="Arial" w:ascii="Arial" w:hAnsi="Arial"/>
          <w:sz w:val="20"/>
        </w:rPr>
        <w:t>In personal prayer for individual strength (Jude 20; Ephesians 6:18; 1 Corinthians 14:4,14-15,18,39).</w:t>
      </w:r>
    </w:p>
    <w:p>
      <w:pPr>
        <w:pStyle w:val="Normal"/>
        <w:numPr>
          <w:ilvl w:val="0"/>
          <w:numId w:val="2"/>
        </w:numPr>
        <w:rPr>
          <w:rFonts w:ascii="Arial" w:hAnsi="Arial" w:cs="Arial"/>
          <w:sz w:val="20"/>
        </w:rPr>
      </w:pPr>
      <w:r>
        <w:rPr>
          <w:rFonts w:cs="Arial" w:ascii="Arial" w:hAnsi="Arial"/>
          <w:sz w:val="20"/>
        </w:rPr>
        <w:t xml:space="preserve">In intercessory prayer (Romans 8:26-27).  </w:t>
      </w:r>
    </w:p>
    <w:p>
      <w:pPr>
        <w:pStyle w:val="Normal"/>
        <w:numPr>
          <w:ilvl w:val="0"/>
          <w:numId w:val="2"/>
        </w:numPr>
        <w:rPr>
          <w:rFonts w:ascii="Arial" w:hAnsi="Arial" w:cs="Arial"/>
          <w:sz w:val="20"/>
        </w:rPr>
      </w:pPr>
      <w:r>
        <w:rPr>
          <w:rFonts w:cs="Arial" w:ascii="Arial" w:hAnsi="Arial"/>
          <w:sz w:val="20"/>
        </w:rPr>
        <w:t>In the gift of the Spirit of “Tongues and Interpretation of Tongues” for the edifying of the church group (1 Corinthians 12:10; 14:5,13-19,26-28).</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Most confusion over such things in people’s mind come from their lack of understanding of the different ways that God uses tongues.  Obviously speaking in tongues in personal prayer has some profit or the Apostle Paul would not have thanked God that he spoke in tongues and would not have commanded the church to “do not forbid speaking in tongues.”  And so, here in the book of Jude, we find that obviously “praying in the Holy Spirit” in such a manner is beneficial in keeping us from false doctrine when it is accompanied by the person also building up the apostolic faith in their life.  That is because the Spirit knows things to pray for in our life that even we do not know about</w:t>
      </w:r>
      <w:r>
        <w:rPr>
          <w:rStyle w:val="FootnoteCharacters"/>
          <w:rStyle w:val="FootnoteAnchor"/>
          <w:rFonts w:cs="Arial" w:ascii="Arial" w:hAnsi="Arial"/>
          <w:sz w:val="20"/>
        </w:rPr>
        <w:footnoteReference w:id="5"/>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nd let me say this:  we should follow the example of Paul and pray both ways – with our minds forming the words in the common language that we speak and also praying in the Holy Spirit.  Obviously praying only in English or Spanish or whatever your native language is not to be desired, but neither is praying in the Holy Spirit only.  A balanced Christian will be as Paul was and pray with understanding and pray with the Spiri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Jude 21a - keep yourselves in the love of God,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The third instruction to the true believers is to “keep yourselves in the love of God.”  God has done all that He could to ensure that we could make it to heaven, but it is our personal responsibility to “keep ourselves in His love and truth.”  There are at least two ways that a believer keeps themselves in the love of God:</w:t>
      </w:r>
    </w:p>
    <w:p>
      <w:pPr>
        <w:pStyle w:val="Normal"/>
        <w:ind w:left="-72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Since Jesus Christ is the expression of the love of God,</w:t>
      </w:r>
      <w:r>
        <w:rPr>
          <w:rStyle w:val="FootnoteCharacters"/>
          <w:rStyle w:val="FootnoteAnchor"/>
          <w:rFonts w:cs="Arial" w:ascii="Arial" w:hAnsi="Arial"/>
          <w:sz w:val="20"/>
        </w:rPr>
        <w:footnoteReference w:id="6"/>
      </w:r>
      <w:r>
        <w:rPr>
          <w:rFonts w:cs="Arial" w:ascii="Arial" w:hAnsi="Arial"/>
          <w:sz w:val="20"/>
        </w:rPr>
        <w:t xml:space="preserve"> believers must not depart from Jesus Christ.  They must believe that He is the Messiah and the only Savior and Master.</w:t>
      </w:r>
    </w:p>
    <w:p>
      <w:pPr>
        <w:pStyle w:val="Normal"/>
        <w:numPr>
          <w:ilvl w:val="0"/>
          <w:numId w:val="6"/>
        </w:numPr>
        <w:rPr>
          <w:rFonts w:ascii="Arial" w:hAnsi="Arial" w:cs="Arial"/>
          <w:sz w:val="20"/>
        </w:rPr>
      </w:pPr>
      <w:r>
        <w:rPr>
          <w:rFonts w:cs="Arial" w:ascii="Arial" w:hAnsi="Arial"/>
          <w:sz w:val="20"/>
        </w:rPr>
        <w:t>Believers must obey the commands of Jesus Christ.  Jesus sai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John 14:23a Jesus answered him, "If anyone loves me, he will keep my word,</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The false teachers and ungodly people of Jude’s time had both denied Christ as their Lord and Master and had disobeyed the commandments of Christ, therefore they had nobody but themselves to blame for their falling away from grace.  Although it is by God’s mercy and grace that we are saved, we must never forget that despite all that God has done for us, true believers must cooperate with God and “keep ourselves in the love of God!” </w:t>
      </w:r>
    </w:p>
    <w:p>
      <w:pPr>
        <w:pStyle w:val="Normal"/>
        <w:ind w:left="-720" w:hanging="0"/>
        <w:rPr>
          <w:rFonts w:ascii="Arial" w:hAnsi="Arial" w:cs="Arial"/>
          <w:sz w:val="20"/>
        </w:rPr>
      </w:pPr>
      <w:r>
        <w:rPr>
          <w:rFonts w:cs="Arial" w:ascii="Arial" w:hAnsi="Arial"/>
          <w:sz w:val="20"/>
        </w:rPr>
      </w:r>
    </w:p>
    <w:p>
      <w:pPr>
        <w:pStyle w:val="BodyTextIndent2"/>
        <w:rPr/>
      </w:pPr>
      <w:r>
        <w:rPr/>
        <w:t xml:space="preserve">Jude 21b - waiting for the mercy of our Lord Jesus Christ that leads to eternal lif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fourth instruction to true believers given by Jude is that they should be “waiting for the mercy of our Lord Jesus Christ that leads to eternal life.”  This is a distinct reference to the second coming of Jesus Christ; Jude is saying that true believers should live their life in eager expectation of the return of Christ to this earth.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e should now point out that these four things instructed by Jude are very beneficial to keeping us from false doctrines and ungodliness:</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Building up the apostolic faith in our lives helps us easily distinguish between Godly truth and traditions and teachings of men.</w:t>
      </w:r>
    </w:p>
    <w:p>
      <w:pPr>
        <w:pStyle w:val="Normal"/>
        <w:numPr>
          <w:ilvl w:val="0"/>
          <w:numId w:val="3"/>
        </w:numPr>
        <w:rPr>
          <w:rFonts w:ascii="Arial" w:hAnsi="Arial" w:cs="Arial"/>
          <w:sz w:val="20"/>
        </w:rPr>
      </w:pPr>
      <w:r>
        <w:rPr>
          <w:rFonts w:cs="Arial" w:ascii="Arial" w:hAnsi="Arial"/>
          <w:sz w:val="20"/>
        </w:rPr>
        <w:t>Praying in the Holy Spirit builds up our spiritual walk, magnifies God, and brings God’s hand to work in areas of which we may not have ordinary knowledge and thus keeps our focus on God and brings about changes in our life even beyond what we can see naturally.</w:t>
      </w:r>
    </w:p>
    <w:p>
      <w:pPr>
        <w:pStyle w:val="Normal"/>
        <w:numPr>
          <w:ilvl w:val="0"/>
          <w:numId w:val="3"/>
        </w:numPr>
        <w:rPr>
          <w:rFonts w:ascii="Arial" w:hAnsi="Arial" w:cs="Arial"/>
          <w:sz w:val="20"/>
        </w:rPr>
      </w:pPr>
      <w:r>
        <w:rPr>
          <w:rFonts w:cs="Arial" w:ascii="Arial" w:hAnsi="Arial"/>
          <w:sz w:val="20"/>
        </w:rPr>
        <w:t>Keeping ourselves in the love of God by obeying the commandments of Jesus keeps us from going astray from what should be our main focus.</w:t>
      </w:r>
    </w:p>
    <w:p>
      <w:pPr>
        <w:pStyle w:val="Normal"/>
        <w:numPr>
          <w:ilvl w:val="0"/>
          <w:numId w:val="3"/>
        </w:numPr>
        <w:rPr>
          <w:rFonts w:ascii="Arial" w:hAnsi="Arial" w:cs="Arial"/>
          <w:sz w:val="20"/>
        </w:rPr>
      </w:pPr>
      <w:r>
        <w:rPr>
          <w:rFonts w:cs="Arial" w:ascii="Arial" w:hAnsi="Arial"/>
          <w:sz w:val="20"/>
        </w:rPr>
        <w:t>Living with a clear view of Christ’s second coming keeps us eager and passionate about the things of God because we desire to “be ready” when He com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 xml:space="preserve">Jude 22 - And have mercy on those who doubt;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There are several textual differences in the various Greek texts here, but the English Standard Version follows what seems to be the soundest text form for this verse.  Here, Jude begins to give instruction on how to deal with those who had been tainted or deceived by the ungodly and false teachers.  Jude distinguishes between three different ways that people had been affected by false doctrines:</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ome were doubting and questioning their faith (as in verse 22).</w:t>
      </w:r>
    </w:p>
    <w:p>
      <w:pPr>
        <w:pStyle w:val="Normal"/>
        <w:numPr>
          <w:ilvl w:val="0"/>
          <w:numId w:val="5"/>
        </w:numPr>
        <w:rPr>
          <w:rFonts w:ascii="Arial" w:hAnsi="Arial" w:cs="Arial"/>
          <w:sz w:val="20"/>
        </w:rPr>
      </w:pPr>
      <w:r>
        <w:rPr>
          <w:rFonts w:cs="Arial" w:ascii="Arial" w:hAnsi="Arial"/>
          <w:sz w:val="20"/>
        </w:rPr>
        <w:t>Some were at the point of departing from the faith (as in verse 23a).</w:t>
      </w:r>
    </w:p>
    <w:p>
      <w:pPr>
        <w:pStyle w:val="Normal"/>
        <w:numPr>
          <w:ilvl w:val="0"/>
          <w:numId w:val="5"/>
        </w:numPr>
        <w:rPr>
          <w:rFonts w:ascii="Arial" w:hAnsi="Arial" w:cs="Arial"/>
          <w:sz w:val="20"/>
        </w:rPr>
      </w:pPr>
      <w:r>
        <w:rPr>
          <w:rFonts w:cs="Arial" w:ascii="Arial" w:hAnsi="Arial"/>
          <w:sz w:val="20"/>
        </w:rPr>
        <w:t xml:space="preserve">Some had already departed from the faith (as in verse 23b).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se verses explain that before helping someone, we must first determine how far they have been affected and then we must deal with them accordingly.  Jude teaches us that we must deal quite differently with those who are at different stages of false doctrin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o those who are questioning their faith and struggling with doubt, we are commanded to “have mercy.”  That is we must treat them kindly and gently with love and understanding.  Even great heroes of faith in the Bible had times of doubt and questions and so we must remember that such doubt does not mean that they have departed from the faith, but rather that they need sound biblical answers to their questions.  While being merciful, we must also give biblical answers to their questions or lead them to someone else who has such biblical knowledge.  There are answers to every question – although the answer might not be what you wanted it to be – and the doubters must be led back to scriptural truth.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0"/>
        </w:rPr>
      </w:pPr>
      <w:r>
        <w:rPr>
          <w:rFonts w:cs="Arial" w:ascii="Arial" w:hAnsi="Arial"/>
          <w:b/>
          <w:bCs/>
          <w:sz w:val="20"/>
        </w:rPr>
        <w:t>Jude 23a - save others by snatching them out of the fire;</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If people are at the second stage where they are at the point of leaving the faith and departing from living for God, a very different approach must be taken.  They will be lost unless someone intervenes and “snatches them from out of the fir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imagery of this verse is an allusion to Zechariah 3:1-4 where the priest of that time, named Joshua, was saved by God and cleansed and is spoken of as “a brand plucked out of the fire” or a </w:t>
        <w:br/>
        <w:t>burning stick snatched from the flames to be cleansed and used by God.”  It refers to God showing mercy and delivering someone that seemed destined to be lost and yet God saving them in the nick of tim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at Jude is saying is that when a person is at the point of leaving or departing from the faith, that they must be forcibly confronted by someone who is able and willing to clearly point out error and the danger of the loss of salvation.  The person intervening must do so out of genuine love but must also realize that there is an urgency to reach that person before their soul is consumed by the false teaching and ungodliness.  There have been time where I have had to be the one dealing strongly with someone who was on the verge of making a terrible mistake.  Thank God that many of them have responded righteously to strong rebuke and such a presentation of truth and been “plucked from the fire.”  Not everyone has responded in such a way, but many have!    </w:t>
      </w:r>
    </w:p>
    <w:p>
      <w:pPr>
        <w:pStyle w:val="Normal"/>
        <w:ind w:left="-720" w:hanging="0"/>
        <w:rPr>
          <w:rFonts w:ascii="Arial" w:hAnsi="Arial" w:cs="Arial"/>
          <w:sz w:val="20"/>
        </w:rPr>
      </w:pPr>
      <w:r>
        <w:rPr>
          <w:rFonts w:cs="Arial" w:ascii="Arial" w:hAnsi="Arial"/>
          <w:sz w:val="20"/>
        </w:rPr>
      </w:r>
    </w:p>
    <w:p>
      <w:pPr>
        <w:pStyle w:val="BodyTextIndent2"/>
        <w:rPr/>
      </w:pPr>
      <w:r>
        <w:rPr/>
        <w:t xml:space="preserve">Jude 23b - to others show mercy with fear, hating even the garment stained by the flesh.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final class is referring to the false teachers and ungodly people themselves.  The true believer must deal with them by showing “mercy with fear.”  That is, any attempt to reach them must be with utmost caution because the danger of false teaching and ungodliness is so strong that even the strongest true believer must constantly remind themselves of the danger lest it affect them in the same way!  The Bible takes a very strong stand on people who claim to be “Christian brothers and sisters” and yet depart from the faith and live in ungodliness.  The Apostle Paul wrote:</w:t>
      </w:r>
    </w:p>
    <w:p>
      <w:pPr>
        <w:pStyle w:val="Normal"/>
        <w:ind w:left="-720" w:hanging="0"/>
        <w:rPr>
          <w:rFonts w:ascii="Arial" w:hAnsi="Arial" w:cs="Arial"/>
          <w:sz w:val="20"/>
        </w:rPr>
      </w:pPr>
      <w:r>
        <w:rPr>
          <w:rFonts w:cs="Arial" w:ascii="Arial" w:hAnsi="Arial"/>
          <w:sz w:val="20"/>
        </w:rPr>
      </w:r>
    </w:p>
    <w:p>
      <w:pPr>
        <w:pStyle w:val="BodyTextIndent2"/>
        <w:rPr/>
      </w:pPr>
      <w:r>
        <w:rPr/>
        <w:t>1 Cor 5:11 I meant that you are not to associate with anyone who claims to be a believer yet indulges in sexual sin, or is greedy, or worships idols, or is abusive, or is a drunkard, or cheats people. Don't even eat with such people. NLTs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is is not a commandment to not eat or fellowship with all ungodly people, but rather those who “claim to be a believer” and yet are ungodly.  God is speaking of those who have known apostolic truth and departed from it, such is the danger of their spirit and ungodliness affecting true believers that we are not even to eat with them!  When people have tasted of truth and then turned their back on it, we must be very careful lest through constant exposure to them they infect us with the same lies that caused them to depart from the faith.  It would be better to fellowship with someone who is a sinner and has never received the Holy Spirit than to hang out and eat with those who have received it and then walked away from serving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en we deal with such a people, we are to be “hating even the garment stained by the flesh.”  This is another allusion to the third chapter of Zechariah and is quite strong language in the Greek.  The Greek for “garment” here refers to the undergarment worn next to the skin.  The phrase “stained by the flesh” literally means “soiled with feces.”  The scripture is using such strong language trying to get the readers’ and hearers’ attention to the importance of what is being sai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is a difference between extending mercy to those caught in the error and extending mercy to the error itself.  That is we must reach out to the person while at the same time hating what they have done to themselves through their sin.  The best common day analogy that I can think of to what Jude is saying is when my child has an accident and poops all over herself.  We still love the child, but our actions are to get her to a place where she can be cleaned up as soon as possible.  We do not let her play in such a condition or think it normal.  We make a face and pick her up holding her as far away as possible to keep the mess from getting on us and yet still carry her to the bath.  We take care that we get as little of the stuff on us as possible and that she is cleaned up as soon as possible.  The fact that we curl up our nose at the smell and rush her to the bath does not mean that we don’t love her, but rather our attempt to get her to where she can be cleansed is what shows our true lov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o a person in sin, the concept is the same.  Some people think that to take a stand against sin and to turn up our nose at its stench and to try to bring them to a place of truth where the love and blood of Jesus can wash it away is to render judgment and not love a person.  Actually true love refuses to let the person just stay in their mess without offering a helping hand.  And we must deal with them in love trying to lead them to an altar of change while all the while trying to be as affected the least by their stuff.  We give mercy and love the person while making no compromise with the sin that they have soiled themselves!  </w:t>
      </w:r>
    </w:p>
    <w:p>
      <w:pPr>
        <w:pStyle w:val="Normal"/>
        <w:ind w:left="-720" w:hanging="0"/>
        <w:rPr>
          <w:rFonts w:ascii="Arial" w:hAnsi="Arial" w:cs="Arial"/>
          <w:sz w:val="20"/>
        </w:rPr>
      </w:pPr>
      <w:r>
        <w:rPr>
          <w:rFonts w:cs="Arial" w:ascii="Arial" w:hAnsi="Arial"/>
          <w:sz w:val="20"/>
        </w:rPr>
      </w:r>
    </w:p>
    <w:p>
      <w:pPr>
        <w:pStyle w:val="BodyTextIndent2"/>
        <w:rPr/>
      </w:pPr>
      <w:r>
        <w:rPr/>
        <w:t xml:space="preserve">Jude 24 - Now to him who is able to keep you from stumbling and to present you blameless before the presence of his glory with great jo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f this verse had not been in the book of Jude, it would have been a dreary and negative book indeed, but instead Jude ends it on a positive note and turns all the previous warnings into something that brings joy.  Jude reminds the true believer that despite all of the false teachers and ungodliness out there, if the true believer keeps their focus on God, that God Almighty is able to keep them from stumbling and to one day present them blameless before the presence of God on judgment day!  If we will follow God’s word and live in apostolic truth principles and heed the warnings of the book of Jude, we can make it to everlasting lif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 word for “great joy” is the same word used in the New Testament for joyous events such as the coming of the Messiah and the outpouring of the Holy Spirit.  What Jude is saying is that the judgment day for true believers will be an event of great joy and not one of sadness and regret.  If the focus of that judgment were the failures and sins of the believer, then such would not be the case, so obviously Jude is referring to the saving and cleansing power of the blood and Spirit of Jesus Christ in a believer’s life.  By keeping themselves in the love of God, the believer keeps themselves in a position where Jesus’ sacrifice and Jesus’ power will have cleansed them of all guilt and where they will be able to stand before Him with confidence!  What a powerful thought:  when we keep God’s commandments and live for Him according to apostolic truth, that day of judgment that is dreaded by so many will be the greatest day of our life!  It will be one of great happiness and rejoicing!  </w:t>
      </w:r>
    </w:p>
    <w:p>
      <w:pPr>
        <w:pStyle w:val="Normal"/>
        <w:ind w:left="-720" w:hanging="0"/>
        <w:rPr>
          <w:rFonts w:ascii="Arial" w:hAnsi="Arial" w:cs="Arial"/>
          <w:sz w:val="20"/>
        </w:rPr>
      </w:pPr>
      <w:r>
        <w:rPr>
          <w:rFonts w:cs="Arial" w:ascii="Arial" w:hAnsi="Arial"/>
          <w:sz w:val="20"/>
        </w:rPr>
      </w:r>
    </w:p>
    <w:p>
      <w:pPr>
        <w:pStyle w:val="BodyTextIndent2"/>
        <w:rPr/>
      </w:pPr>
      <w:r>
        <w:rPr/>
        <w:t xml:space="preserve">Jude 25 - to the only God, our Savior, through Jesus Christ our Lord, be glory, majesty, dominion, and authority, before all time and now and forever. Ame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s most of the New Testament writers do, Jude concludes his book with a “doxology” of praise to God.  It seems that the apostles never missed an opportunity to remind the saints of God’s worthiness of praise and adoration.  That Jude identifies “God” as “our Savior” is yet another testament to the early church’s belief that Jesus Christ was God Almighty revealed in flesh.  “Glory” relates to “God’s majestic presence.”  “Majesty”  has to do with His “kingly status.”  “Dominion” is a reminder that God has control over all created things.  “Authority” refers to God’s sovereign right to rule over all other powers.  And these things have always been true and are now true and will forever be true.  Jude is saying that “God has always been and always will be a majestic and awesome God, worthy of homage as the greatest king, the creator and ruler of the universe, and the head of all power and authority.”  The word, “amen” means “so be it!”  So what Jude is saying is, “all that has been written here is an eternal truth; this is the way it is.  Nothing will change it, not even the passing of time.”  And to this we also join in and say to the truths of the book of Jude, “Amen!”  </w:t>
      </w:r>
    </w:p>
    <w:p>
      <w:pPr>
        <w:pStyle w:val="Normal"/>
        <w:ind w:left="-720" w:hanging="0"/>
        <w:rPr>
          <w:rFonts w:ascii="Arial" w:hAnsi="Arial" w:cs="Arial"/>
          <w:sz w:val="20"/>
        </w:rPr>
      </w:pPr>
      <w:r>
        <w:rPr>
          <w:rFonts w:cs="Arial" w:ascii="Arial" w:hAnsi="Arial"/>
          <w:sz w:val="20"/>
        </w:rPr>
      </w:r>
    </w:p>
    <w:p>
      <w:pPr>
        <w:pStyle w:val="Heading1"/>
        <w:ind w:left="-720" w:hanging="0"/>
        <w:rPr/>
      </w:pPr>
      <w:r>
        <w:rPr/>
        <w:t>Conclus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book of Jude is such a short book that is possible to sum up the entire work in just a few paragraph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Jude, the half-brother of Jesus Christ, wanted to write to the church of his day about the salvation work of Christ but instead was moved upon by the Holy Spirit to write a letter of warning.  It was vital that the true believers contend for the apostolic doctrine because false teachers had already slipped within the church and were seeking to cause others to err from the truth.  These false teachers refused to let Jesus Christ be the Lord and Master of their lives and perverted the doctrine of grace into a license to si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ese false teachers should have known better because history records that God will bring judgment upon people who unrepentantly commit such sins as unbelief, rebellion, and sexual immorality.  These false teachers identified themselves by certain outward fruit which included open sinfulness and ungodliness, speaking evil of angels and other spiritual things that they did not understand, a lack of preciseness in obeying God’s commandments, believing and teaching anything for monetary gain, and rejecting the need for pastoral authority in their lives.  These ungodly men also used fellowship-type settings to further their secret agenda, made spiritual promises that they could not deliver, lacked the mature fruit of the Spirit, and had returned to their old lifestyle of sin.  Because of this, they were very unreliable for spiritual direc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Enoch prophesied about these ungodly people and how that God would bring judgment upon them.  These ungodly people were further characterized by always grumbling and complaining, having the attitude that nothing ever went right for them, and then after they had procured sympathy they became loud-mouthed boasters, using flattery to get people to do what they wanted.  These people were prophesied about by the prophets and the apostles and they were causing disunity in the church and had lost the Spirit of Go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In order to not fall into the trap of the influence of these ungodly teachers, the true believers were to build up the apostolic doctrine and faith in their life, pray in the Holy Spirit, keep themselves in the love of God, and live awaiting the coming of Christ.  In dealing with ungodly people, the true believers must first discern at what level the individual person was and deal with mercy those who just had questions of doubt, deal more directly and passionately with those who were about to depart the faith, and to deal with the utmost fear and carefulness to those who had already departed – showing mercy upon the person, but not having anything to do with the si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hrough all of this, the true believer was be uplifted that God was able to keep them and protect them and that if they followed these things, that judgment day would be a day of great joy for them!  And finally they were reminded that God is ever worthy of all the praise and glory and adoration that we can give Him and that He is completely in control of everything and that these truths will never chang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all of these teachings of Jude, may we say “amen” both in words and in our actions of obeying these things!</w:t>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7</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7</w:t>
                    </w:r>
                    <w:r>
                      <w:rPr>
                        <w:rStyle w:val="PageNumber"/>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r>
  </w:p>
  <w:p>
    <w:pPr>
      <w:pStyle w:val="Footer"/>
      <w:jc w:val="center"/>
      <w:rPr>
        <w:rFonts w:ascii="Tahoma" w:hAnsi="Tahoma" w:cs="Tahoma"/>
        <w:b/>
        <w:b/>
        <w:bCs/>
        <w:sz w:val="16"/>
      </w:rPr>
    </w:pPr>
    <w:r>
      <w:rPr>
        <w:rFonts w:cs="Tahoma" w:ascii="Tahoma" w:hAnsi="Tahoma"/>
        <w:b/>
        <w:bCs/>
        <w:sz w:val="16"/>
      </w:rPr>
      <w:t>Written by R. Jeremiah Sibley, all rights reserved.</w:t>
    </w:r>
  </w:p>
  <w:p>
    <w:pPr>
      <w:pStyle w:val="Footer"/>
      <w:jc w:val="center"/>
      <w:rPr>
        <w:rFonts w:ascii="Tahoma" w:hAnsi="Tahoma" w:cs="Tahoma"/>
        <w:b/>
        <w:b/>
        <w:bCs/>
        <w:sz w:val="16"/>
      </w:rPr>
    </w:pPr>
    <w:r>
      <w:rPr>
        <w:rFonts w:cs="Tahoma" w:ascii="Tahoma" w:hAnsi="Tahoma"/>
        <w:b/>
        <w:bCs/>
        <w:sz w:val="16"/>
      </w:rPr>
      <w:t>Unless otherwise noted, scripture quotations are from The Holy Bible, English Standard Version, copyright © 2001 by Crossway Bibles, a division of Good News Publishers.  Used by permission.  All rights reserved</w:t>
    </w:r>
  </w:p>
  <w:p>
    <w:pPr>
      <w:pStyle w:val="Footer"/>
      <w:jc w:val="center"/>
      <w:rPr>
        <w:rFonts w:ascii="Tahoma" w:hAnsi="Tahoma" w:cs="Tahoma"/>
        <w:b/>
        <w:b/>
        <w:bCs/>
        <w:sz w:val="16"/>
      </w:rPr>
    </w:pPr>
    <w:r>
      <w:rPr>
        <w:rFonts w:cs="Tahoma" w:ascii="Tahoma" w:hAnsi="Tahoma"/>
        <w:b/>
        <w:bCs/>
        <w:sz w:val="16"/>
      </w:rPr>
      <w:t xml:space="preserve">Copies of this study can be freely distributed for not-for-profit use onl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book of 2 Peter, which Jude closely follows.</w:t>
      </w:r>
    </w:p>
  </w:footnote>
  <w:footnote w:id="3">
    <w:p>
      <w:pPr>
        <w:pStyle w:val="Footnote"/>
        <w:rPr/>
      </w:pPr>
      <w:r>
        <w:rPr>
          <w:rStyle w:val="FootnoteCharacters"/>
        </w:rPr>
        <w:footnoteRef/>
      </w:r>
      <w:r>
        <w:rPr/>
        <w:t xml:space="preserve"> </w:t>
      </w:r>
      <w:r>
        <w:rPr/>
        <w:t>See Proverbs 27:17.</w:t>
      </w:r>
    </w:p>
  </w:footnote>
  <w:footnote w:id="4">
    <w:p>
      <w:pPr>
        <w:pStyle w:val="Footnote"/>
        <w:rPr/>
      </w:pPr>
      <w:r>
        <w:rPr>
          <w:rStyle w:val="FootnoteCharacters"/>
        </w:rPr>
        <w:footnoteRef/>
      </w:r>
      <w:r>
        <w:rPr/>
        <w:t xml:space="preserve"> </w:t>
      </w:r>
      <w:r>
        <w:rPr/>
        <w:t>See Acts 2:4.</w:t>
      </w:r>
    </w:p>
  </w:footnote>
  <w:footnote w:id="5">
    <w:p>
      <w:pPr>
        <w:pStyle w:val="Footnote"/>
        <w:rPr/>
      </w:pPr>
      <w:r>
        <w:rPr>
          <w:rStyle w:val="FootnoteCharacters"/>
        </w:rPr>
        <w:footnoteRef/>
      </w:r>
      <w:r>
        <w:rPr/>
        <w:t xml:space="preserve"> </w:t>
      </w:r>
      <w:r>
        <w:rPr/>
        <w:t>See Romans 8:26-27.</w:t>
      </w:r>
    </w:p>
  </w:footnote>
  <w:footnote w:id="6">
    <w:p>
      <w:pPr>
        <w:pStyle w:val="Footnote"/>
        <w:rPr/>
      </w:pPr>
      <w:r>
        <w:rPr>
          <w:rStyle w:val="FootnoteCharacters"/>
        </w:rPr>
        <w:footnoteRef/>
      </w:r>
      <w:r>
        <w:rPr/>
        <w:t xml:space="preserve"> </w:t>
      </w:r>
      <w:r>
        <w:rPr/>
        <w:t>See John 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hadow/>
        <w:sz w:val="28"/>
      </w:rPr>
    </w:pPr>
    <w:r>
      <w:rPr>
        <w:rFonts w:cs="Tahoma" w:ascii="Tahoma" w:hAnsi="Tahoma"/>
        <w:b/>
        <w:bCs/>
        <w:shadow/>
        <w:sz w:val="28"/>
      </w:rPr>
      <w:t>Jude Expository Series – Lesson 5</w:t>
    </w:r>
  </w:p>
  <w:p>
    <w:pPr>
      <w:pStyle w:val="Header"/>
      <w:jc w:val="center"/>
      <w:rPr>
        <w:rFonts w:ascii="Tahoma" w:hAnsi="Tahoma" w:cs="Tahoma"/>
        <w:b/>
        <w:b/>
        <w:bCs/>
        <w:shadow/>
        <w:sz w:val="22"/>
      </w:rPr>
    </w:pPr>
    <w:r>
      <w:rPr>
        <w:rFonts w:cs="Tahoma" w:ascii="Tahoma" w:hAnsi="Tahoma"/>
        <w:b/>
        <w:bCs/>
        <w:shad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Tahoma" w:hAnsi="Tahoma" w:cs="Tahoma"/>
        <w:b/>
        <w:b/>
        <w:bCs/>
        <w:shadow/>
        <w:sz w:val="36"/>
      </w:rPr>
    </w:pPr>
    <w:r>
      <w:rPr>
        <w:rFonts w:cs="Tahoma" w:ascii="Tahoma" w:hAnsi="Tahoma"/>
        <w:b/>
        <w:bCs/>
        <w:shadow/>
        <w:sz w:val="36"/>
      </w:rPr>
      <w:t>Jude Expository Series</w:t>
    </w:r>
  </w:p>
  <w:p>
    <w:pPr>
      <w:pStyle w:val="Header"/>
      <w:ind w:left="-720" w:hanging="0"/>
      <w:jc w:val="center"/>
      <w:rPr>
        <w:rFonts w:ascii="Tahoma" w:hAnsi="Tahoma" w:cs="Tahoma"/>
        <w:b/>
        <w:b/>
        <w:bCs/>
        <w:shadow/>
        <w:sz w:val="28"/>
      </w:rPr>
    </w:pPr>
    <w:r>
      <w:rPr>
        <w:rFonts w:cs="Tahoma" w:ascii="Tahoma" w:hAnsi="Tahoma"/>
        <w:b/>
        <w:bCs/>
        <w:shadow/>
        <w:sz w:val="28"/>
      </w:rPr>
      <w:t>Lesson 5 – Instructions To True Believers</w:t>
    </w:r>
  </w:p>
  <w:p>
    <w:pPr>
      <w:pStyle w:val="Header"/>
      <w:tabs>
        <w:tab w:val="clear" w:pos="4320"/>
        <w:tab w:val="clear" w:pos="8640"/>
        <w:tab w:val="left" w:pos="3450" w:leader="none"/>
      </w:tabs>
      <w:rPr>
        <w:rFonts w:ascii="Tahoma" w:hAnsi="Tahoma" w:cs="Tahoma"/>
        <w:b/>
        <w:b/>
        <w:bCs/>
        <w:shadow/>
        <w:sz w:val="28"/>
      </w:rPr>
    </w:pPr>
    <w:r>
      <w:rPr>
        <w:rFonts w:cs="Tahoma" w:ascii="Tahoma" w:hAnsi="Tahoma"/>
        <w:b/>
        <w:bCs/>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01:00Z</dcterms:created>
  <dc:creator>Robert Sibley</dc:creator>
  <dc:description/>
  <dc:language>en-US</dc:language>
  <cp:lastModifiedBy>x</cp:lastModifiedBy>
  <dcterms:modified xsi:type="dcterms:W3CDTF">2006-10-24T18:27:00Z</dcterms:modified>
  <cp:revision>571</cp:revision>
  <dc:subject/>
  <dc:title>Introduction</dc:title>
</cp:coreProperties>
</file>